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 НАРОДНО СЪБР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КОМИСИЯ ПО ЗДРАВЕОПАЗВАНЕТО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Л А Д</w:t>
      </w:r>
    </w:p>
    <w:p>
      <w:pPr>
        <w:pStyle w:val="Normal"/>
        <w:autoSpaceDE w:val="false"/>
        <w:ind w:left="14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lang w:val="bg-BG"/>
        </w:rPr>
        <w:t>на Комисия по здравеопазването по чл. 94, ал. 3 от Правилника за организацията и дейността на Народното събрание, относно изслушване на Министерство на здравеопазването за напредъка в изпълнението на отправените препоръки от кръгла маса на тема “Проблемите на имунопрофилактиката, нуждата и правото на защита от ваксинопредотвратими болести в България” проведена на 22.04.2008 г. за осъвременяване на Имунизационния календар на България и разработване и въвеждане на Национална програма за развитие на имунопрофилактиката в Българ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На свое редовно заседание, проведено на 19 февруари 2009 г. Комисията по здравеопазването изслуша</w:t>
      </w:r>
      <w:r>
        <w:rPr>
          <w:b/>
          <w:lang w:val="bg-BG"/>
        </w:rPr>
        <w:t xml:space="preserve"> </w:t>
      </w:r>
      <w:r>
        <w:rPr>
          <w:lang w:val="bg-BG"/>
        </w:rPr>
        <w:t>Министерство на здравеопазването относно напредъка в изпълнението на отправените препоръки от кръгла маса на тема “Проблемите на имунопрофилактиката, нуждата и правото на защита от ваксинопредотвратими болести в България” проведена на 22.04.2008 г. за осъвременяване на Имунизационния календар на България и разработване и въвеждане на Национална програма за развитие на имунопрофилактиката в Българи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Cs/>
          <w:lang w:val="bg-BG"/>
        </w:rPr>
        <w:t>На заседанието присъстваха заместник-министърът на здравеопазването     д-р Стоян Стоянов, главният държавен здравен инспектор д-р Тенчо Тенев, експерти на Министерство на здравеопазването, директорът на Национален център по заразни и паразитни болести към Министерство на здравеопазването акад. Богдан Петрунов, представители на Министерство на финансите, Национално сдружение на общопрактикуващите лекари в България, председателят на Българска педиатрична асоциация доц. Евгений Генев, националният консултант по  епидемиология доц. Мира Кожухарова, националният консултант по неонатология доц. Боряна Слънчева, националният консултант по педиатрия проф. Александър Куртев и представители на Сдружение “Настоящи и бъдещи майки” и Фондация “Движение на българските майки”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От страна на Министерство на здравеопазването, д-р Тенчо Тенев представи основните мерки, които са предприети в следствие на проведената под патронажа на Председателя на Народното събрание г-н Георги Пирински кръгла маса през месец април 2008 г. Съгласно изводите и препоръките от кръглата маса основните задачи, които трябваше да бъдат изпълнени от страна на Министерство на здравеопазването се групират в две основни теми, а именно разработване на Национална програма за развитие на имунопрофилактиката и осъвременяване на Имунизационния календар на България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Д-р Тенев информира народните представители, че със заповед на министъра на здравеопазването е създадена работна група с председател доц. Мира Кожухарова за разработване на проект на Националната програма. Първоначалният вариант на проекта е изготвен, като в него са включени всички препоръки отправени в заключителната част на кръглата маса. Този проект предстои да бъде представен за обсъждане на редовно заседание на Експертния съвет по надзор на заразните болести, имунопрофилактиката и противоепидемичен контрол към министъра на здравеопазването, председателстван от заместник-министъра на здравеопазването д-р Валери Цеков. След като бъде одобрена от Експертния съвет, проекта на програмата ще бъде внесен за разглеждане от ръководството на министерството. Реалистично, Националната програма може да бъде въведена в началото на 2010 година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По отношение осъвременяването на имунизационния календар, д-р Тенев поясни, че на заседанието на горецитирания Експертен съвет ще бъдат обсъдени няколко варианта за актуализирането на календара, а именно включване в списъка със задължителните имунизации на два нови антигена, единият срещу Хемофилус инфлуенце, а другият срещу пневмококи. 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Първият вариант предвижда включване на един нов антиген /срещу Хемофилус инфлуенце/ като част от многокомпонентна ваксина, което да се извърши поетапно в рамките на две календарни години /2010 и 2011 г./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Вторият вариант предвижда поетапно включване в рамките на две календарни години на два нови антигена /срещу Хемофилус инфлуенце и срещу пневмококи/ също като част от много компонентни ваксини. 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Cs/>
          <w:lang w:val="bg-BG"/>
        </w:rPr>
        <w:t xml:space="preserve">Доктор Тенев допълни, че към момента финансирането на имунизационния календар възлиза на около 13–14 милиона лева годишно и скоростта на модернизацията на Имунизационния календар ще се определи от финансовия ресурс, с който разполага Министерство на здравеопазването. Така например, за въвеждането на втория вариант, който е по-добрият, по предварителни изчисления ще създаде необходимостта от увеличение финансирането на Имунизационния календар с около 38-39 милиона лева за 2010 г. 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В заключение, д-р Тенев информира народните представители, че Експертния съвет планира да обсъди и включването на ротавирусна имунизация в списъка на препоръчителните иму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lang w:val="bg-BG"/>
        </w:rPr>
      </w:pPr>
      <w:r>
        <w:rPr>
          <w:lang w:val="bg-BG"/>
        </w:rPr>
        <w:t>Председателят, доц. Борислав Китов, предостави думата на националните консултанти в областта, които поясниха, че профилактиката на пръв поглед изглежда ненужно скъпа, но средствата изразходвани за предотвратяване в дългосрочен план са далеч по-малко от това, което би се изразходвало за лечение, а при смъртните случаи за цена не би могло и да се говори. Те се обединиха около становището, че предприетите мерки от страна на Министерство на здравеопазването са крайно необходими и даже малко закъснели и подкрепиха въвеждането на втория вариант за осъвременяване на Имунизационния календар.</w:t>
      </w:r>
    </w:p>
    <w:p>
      <w:pPr>
        <w:pStyle w:val="BodyTextIndent2"/>
        <w:spacing w:lineRule="auto" w:line="240" w:before="0" w:after="120"/>
        <w:rPr>
          <w:szCs w:val="24"/>
        </w:rPr>
      </w:pPr>
      <w:r>
        <w:rPr>
          <w:szCs w:val="24"/>
        </w:rPr>
        <w:t>В хода на проведената дискусия членовете на Комисията по здравеопазването се обединиха около становището, че представената информация показва ангажираността на Министерство на здравеопазването с проблемите на имунопрофилактиката, че има реални резултати от проведената кръгла маса и изразиха следните м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(W1)" w:hAnsi="Times New (W1)" w:cs="Times New (W1)"/>
          <w:szCs w:val="28"/>
          <w:lang w:val="bg-BG"/>
        </w:rPr>
      </w:pPr>
      <w:r>
        <w:rPr>
          <w:rFonts w:cs="Times New (W1)" w:ascii="Times New (W1)" w:hAnsi="Times New (W1)"/>
          <w:szCs w:val="28"/>
          <w:lang w:val="bg-BG"/>
        </w:rPr>
        <w:t>Изключително удовлетворителен е напредъка постигнат от месец април 2008 г. до момента и похвален е факта, че на лице са конкретни резултати от работата на Министерство на здравеопазването по изпълнението на препоръките, които бяха единодушно подкрепени от участниците в кръглата мас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Следва да се има предвид факта, че осъвременяването на Имунизационния календар бе заложено като приоритет в приетата от Народното събрание Национална здравна стратегия 2008-2013 г. и на базата на този факт би могло да се изискат и извоюват необходимите средства за финансирането на актуализирания Имунизационен календар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lang w:val="bg-BG"/>
        </w:rPr>
      </w:pPr>
      <w:r>
        <w:rPr>
          <w:lang w:val="bg-BG"/>
        </w:rPr>
        <w:t>Би следвало, националните консултанти и специалистите в областта да изразят своето компетентно становище какво трябва да се направи, кои ваксини да бъдат включени и по какъв начин би следвало да се приложат промените, да обсъдят вариантите с Министерство на здравеопазването и в Комисия по здравеопазване да бъдат представени окончателните варианти на Националната програма и актуализирания Имунизационен календар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lang w:val="bg-BG"/>
        </w:rPr>
      </w:pPr>
      <w:r>
        <w:rPr>
          <w:lang w:val="bg-BG"/>
        </w:rPr>
        <w:t>Това, което се предлага от Министерството на здравеопазването е изключително логично и в правилна посока и би следвало да бъде подкрепен вторият вариант за осъвременяване на Имунизационния календар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077" w:hanging="357"/>
        <w:jc w:val="both"/>
        <w:rPr>
          <w:lang w:val="bg-BG"/>
        </w:rPr>
      </w:pPr>
      <w:r>
        <w:rPr>
          <w:lang w:val="bg-BG"/>
        </w:rPr>
        <w:t xml:space="preserve">От изключителна важност е не само изготвянето на Националната програма и актуализираният Имунизационен календар, но и финансовото обезпечаване на тези дейности и Комисия по здравеопазването би могла да окаже необходимото съдействие в тази посока. </w:t>
      </w:r>
    </w:p>
    <w:p>
      <w:pPr>
        <w:pStyle w:val="BodyTextIndent2"/>
        <w:spacing w:lineRule="auto" w:line="240" w:before="0" w:after="120"/>
        <w:rPr>
          <w:szCs w:val="24"/>
        </w:rPr>
      </w:pPr>
      <w:r>
        <w:rPr>
          <w:szCs w:val="24"/>
        </w:rPr>
        <w:t>От страна на Министерство на финансите, г-жа Катя Паракозова поясни, че Министерство на здравеопазването като орган, който провежда и отговаря за държавната политика в областта на здравеопазването следва да представи пред Министерство на финансите аргументи, мотиви и програми в тази връзка, тъй като безспорно детското здравеопазване трябва да бъде държавна политика. Тя уточни, че ако Министерство на здравеопазването съумее да подготви Националната програма и актуализираният вариант на Имунизационния календар би могло с подкрепата и на народните представители в бюджетната процедура за 2010 г. да се предвидят средства за финансирането на тези програми, като се имат предвид възможностите на ресурсите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ъз основа на проведеното обсъждане народните представители се обединиха около следното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РЕШЕНИЕ: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rPr/>
      </w:pPr>
      <w:r>
        <w:rPr/>
        <w:t xml:space="preserve">Комисия по здравеопазването единодушно подкрепя поетапното въвеждане на два нови антигена </w:t>
      </w:r>
      <w:r>
        <w:rPr>
          <w:bCs/>
        </w:rPr>
        <w:t xml:space="preserve">/срещу Хемофилус инфлуенце и срещу пневмококи/ </w:t>
      </w:r>
      <w:r>
        <w:rPr/>
        <w:t xml:space="preserve">в Имунизационния календар на Република България, като поема ангажимента в рамките на своите компетенции и правомощия да подпомогне Министерство на здравеопазването за осигуряване на необходимите средства. 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rPr/>
      </w:pPr>
      <w:r>
        <w:rPr>
          <w:lang w:val="bg-BG"/>
        </w:rPr>
        <w:tab/>
        <w:tab/>
        <w:tab/>
        <w:tab/>
        <w:t xml:space="preserve">        </w:t>
        <w:tab/>
      </w:r>
      <w:r>
        <w:rPr>
          <w:b/>
          <w:caps/>
          <w:lang w:val="bg-BG"/>
        </w:rPr>
        <w:t xml:space="preserve">Председател на </w:t>
      </w:r>
    </w:p>
    <w:p>
      <w:pPr>
        <w:pStyle w:val="Normal"/>
        <w:autoSpaceDE w:val="false"/>
        <w:ind w:left="2880" w:firstLine="720"/>
        <w:rPr>
          <w:b/>
          <w:b/>
          <w:caps/>
          <w:lang w:val="bg-BG"/>
        </w:rPr>
      </w:pPr>
      <w:r>
        <w:rPr>
          <w:b/>
          <w:caps/>
          <w:lang w:val="bg-BG"/>
        </w:rPr>
        <w:t>комисия по здравеопазването:</w:t>
      </w:r>
    </w:p>
    <w:p>
      <w:pPr>
        <w:pStyle w:val="Normal"/>
        <w:autoSpaceDE w:val="false"/>
        <w:ind w:firstLine="708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3600" w:hanging="0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     </w:t>
      </w:r>
      <w:r>
        <w:rPr>
          <w:b/>
          <w:caps/>
          <w:lang w:val="bg-BG"/>
        </w:rPr>
        <w:tab/>
        <w:t xml:space="preserve">     Доц. д-р борислав китов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autoSpaceDE w:val="false"/>
        <w:ind w:left="4320" w:firstLine="720"/>
        <w:jc w:val="both"/>
        <w:rPr>
          <w:vanish/>
          <w:sz w:val="20"/>
          <w:szCs w:val="20"/>
          <w:lang w:val="bg-BG"/>
        </w:rPr>
      </w:pPr>
      <w:r>
        <w:rPr>
          <w:lang w:val="bg-BG"/>
        </w:rPr>
        <w:tab/>
        <w:tab/>
        <w:tab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88"/>
      <w:ind w:firstLine="720"/>
      <w:jc w:val="both"/>
    </w:pPr>
    <w:rPr>
      <w:szCs w:val="28"/>
      <w:lang w:val="bg-BG"/>
    </w:rPr>
  </w:style>
  <w:style w:type="paragraph" w:styleId="BodyTextIndent3">
    <w:name w:val="Body Text Indent 3"/>
    <w:basedOn w:val="Normal"/>
    <w:qFormat/>
    <w:pPr>
      <w:autoSpaceDE w:val="false"/>
      <w:ind w:firstLine="708"/>
      <w:jc w:val="both"/>
    </w:pPr>
    <w:rPr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55:00Z</dcterms:created>
  <dc:creator> Dr.Dervisheva</dc:creator>
  <dc:description/>
  <cp:keywords/>
  <dc:language>en-US</dc:language>
  <cp:lastModifiedBy>na</cp:lastModifiedBy>
  <cp:lastPrinted>2009-03-04T23:40:00Z</cp:lastPrinted>
  <dcterms:modified xsi:type="dcterms:W3CDTF">2009-03-04T21:43:00Z</dcterms:modified>
  <cp:revision>18</cp:revision>
  <dc:subject/>
  <dc:title>РЕПУБЛИКА БЪЛГАРИЯ </dc:title>
</cp:coreProperties>
</file>